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18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6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seis) dias de folga, nos dias 17 de dezembro de 2015, 14, 18, 19, 20 e 21 de janeiro de 2016, ao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ANTONIO LIMA BACELAR JÚNIOR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, Técnico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 matrícula nº 107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como forma de compensação em razão do comparecimento ao Plantão Ministerial dos dias 13, 24 e 31 de dezembro de 2015 e 04 de janeiro de 2016, sem que recaiam descontos sob o auxílio alimentação, com efeitos retroativos à data de fruição da referida folga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02T12:04:00Z</cp:lastPrinted>
  <dcterms:modified xsi:type="dcterms:W3CDTF">2015-11-26T11:44:00Z</dcterms:modified>
  <cp:revision>6</cp:revision>
  <dc:subject/>
  <dc:title>Com a instituição da Política Nacional de Meio Ambiente (Lei nº 6</dc:title>
</cp:coreProperties>
</file>